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7.</w:t>
            </w:r>
            <w:r>
              <w:rPr>
                <w:sz w:val="20"/>
                <w:lang w:val="sr-Latn-RS"/>
              </w:rPr>
              <w:t>0</w:t>
            </w: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П ВАР - ТЕХ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Топоничка бр.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 10780208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874783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25/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120-ООП/24 од 04.07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игурносни вентил ДН40 са тег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.23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.92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8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игурносни вентил ДН65 са тего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491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491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8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игурносни вентил ДН65 са опруго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491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.982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3.393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.678,6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0.071,6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:     2 дана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   Одложено 60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12 месеци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2.07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7-22T13:08:00Z</cp:lastPrinted>
  <dcterms:modified xsi:type="dcterms:W3CDTF">2024-07-22T11:08:00Z</dcterms:modified>
  <cp:revision>25</cp:revision>
  <dc:subject/>
  <dc:title>НАЗИВ ЗАПИСА</dc:title>
</cp:coreProperties>
</file>